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4"/>
        <w:gridCol w:w="1224"/>
        <w:gridCol w:w="1781"/>
      </w:tblGrid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60" w:hanging="284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Business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Lead: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Enc.</w:t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Welcome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W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Apologie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for absence – Cllr James has given her apologies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for items on the agenda, changes in Register of Interests, Requests for dispensations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receiv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reports from HCC &amp; TVBC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– Cllr David 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u w:val="double"/>
                <w:lang w:val="en-GB" w:eastAsia="en-US" w:bidi="ar-SA"/>
              </w:rPr>
              <w:t>rew/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llr MacDonald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4"/>
                  <w:szCs w:val="24"/>
                  <w:lang w:val="en-GB" w:eastAsia="en-US" w:bidi="ar-SA"/>
                </w:rPr>
                <w:t>Link</w:t>
              </w:r>
            </w:hyperlink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oints from the Floor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To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approve the Minute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of the previous Full Council meeting on 1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July 2023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Cllr Reports on : 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layground &amp; Playing Fields-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Village Green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Village Hall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Highways &amp; Traffic Calming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Footpaths &amp; Lengthsman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arish Hall</w:t>
            </w:r>
          </w:p>
          <w:p>
            <w:pPr>
              <w:pStyle w:val="Normal"/>
              <w:widowControl/>
              <w:spacing w:lineRule="auto" w:line="240" w:before="0" w:after="0"/>
              <w:ind w:left="68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R &amp;PG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IR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W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B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B &amp; IJ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W+3</w:t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Discuss progress on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Speed Indication Device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ee attached document</w:t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To consider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lanning application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and agree comments to be sent to Borough Council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114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97" w:hanging="284"/>
              <w:jc w:val="center"/>
              <w:rPr>
                <w:rStyle w:val="Casenumber"/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tbl>
            <w:tblPr>
              <w:tblStyle w:val="TableGrid"/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02"/>
              <w:gridCol w:w="2408"/>
              <w:gridCol w:w="4586"/>
              <w:gridCol w:w="1935"/>
            </w:tblGrid>
            <w:tr>
              <w:trPr>
                <w:trHeight w:val="477" w:hRule="atLeast"/>
              </w:trPr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n-GB" w:eastAsia="en-US" w:bidi="ar-SA"/>
                    </w:rPr>
                    <w:t>23/02174/TREE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n-GB" w:eastAsia="en-US" w:bidi="ar-SA"/>
                    </w:rPr>
                    <w:t>Old Butchers Cottag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DM Sans" w:hAnsi="DM Sans"/>
                      <w:color w:val="333333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lang w:val="en-GB" w:eastAsia="en-US" w:bidi="ar-SA"/>
                    </w:rPr>
                    <w:t>Yew Tree- Reduce by up to 2.4M and reshape to balance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eastAsia="Calibri" w:cs="Calibri" w:cstheme="minorHAnsi"/>
                        <w:kern w:val="0"/>
                        <w:sz w:val="24"/>
                        <w:szCs w:val="24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>
                <w:trHeight w:val="477" w:hRule="atLeast"/>
              </w:trPr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23/02120/CLE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DM Sans" w:hAnsi="DM Sans"/>
                      <w:color w:val="333333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lang w:val="en-GB" w:eastAsia="en-US" w:bidi="ar-SA"/>
                    </w:rPr>
                    <w:t>Monks Ducks Lane 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n-GB" w:eastAsia="en-US" w:bidi="ar-SA"/>
                    </w:rPr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Application for Certificate of Lawfulness for the existing use of land and tennis court as residential garden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rFonts w:eastAsia="Calibri" w:cs=""/>
                      <w:color w:val="0000FF"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  <w:t>Lin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color w:val="0000FF"/>
                      <w:u w:val="single"/>
                    </w:rPr>
                  </w:pPr>
                  <w:r>
                    <w:rPr>
                      <w:rFonts w:eastAsia="Calibri" w:cs=""/>
                      <w:color w:val="0000FF"/>
                      <w:kern w:val="0"/>
                      <w:sz w:val="22"/>
                      <w:szCs w:val="22"/>
                      <w:u w:val="single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n-GB" w:eastAsia="en-US" w:bidi="ar-SA"/>
                    </w:rPr>
                    <w:t>23/02007/TREE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n-GB" w:eastAsia="en-US" w:bidi="ar-SA"/>
                    </w:rPr>
                    <w:t>The Old Vicarag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n-GB" w:eastAsia="en-US" w:bidi="ar-SA"/>
                    </w:rPr>
                    <w:t>Prune 3 ornamental prunus on Northern boundary-reduce roadside crown back to property line or raise crown to 4 M. Prune Acer, Prunus, Crataegus, Faegus and Fraxinus on Southern boundary- reduce roadside crown back to property line or raise crown to 4M.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4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eastAsia="Calibri" w:cs="Calibri" w:cstheme="minorHAnsi"/>
                        <w:kern w:val="0"/>
                        <w:sz w:val="24"/>
                        <w:szCs w:val="24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Arial" w:ascii="Arial" w:hAnsi="Arial"/>
                      <w:color w:val="222222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23/01971/FULL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Green Gables Farm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left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Demolition of dwelling and outbuilding and erection of replacement dwelling with associated access, parking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left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landscaping and private amenity space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666666"/>
                      <w:kern w:val="0"/>
                      <w:sz w:val="22"/>
                      <w:szCs w:val="22"/>
                      <w:shd w:fill="FDFDF1" w:val="clear"/>
                      <w:lang w:val="en-GB" w:eastAsia="en-US" w:bidi="ar-SA"/>
                    </w:rPr>
                    <w:t>23/01982/DDCA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000000"/>
                      <w:kern w:val="0"/>
                      <w:sz w:val="22"/>
                      <w:szCs w:val="22"/>
                      <w:shd w:fill="FDFDF1" w:val="clear"/>
                      <w:lang w:val="en-GB" w:eastAsia="en-US" w:bidi="ar-SA"/>
                    </w:rPr>
                    <w:t>Brook Cottag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Cork Screw Willow – Dangerous – Felled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w:t>Already done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Casenumber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Casenumber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23/02167/FULL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Address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Address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Monks, Ducks Lan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Description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Replacement of tennis court fence and repair of court surface (retrospective)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Casenumber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Casenumber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23/02226/TREE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Address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Address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Elm Cottage, Five Bells Lan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Description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T1 - Oak - Top out by up to 2m and remove bough growing over garden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/>
                  </w:pPr>
                  <w:hyperlink r:id="rId7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Casenumber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Casenumber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23/02222/LBW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Style w:val="Address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Address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The Old Vicarage, The Squar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Description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Partial demolition, roof repairs, refurbishment and extension to a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Description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ancillary coach house.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Casenumber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Casenumber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23/02221/FULL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Casenumber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ascii="DM Sans" w:hAnsi="DM Sans"/>
                      <w:color w:val="333333"/>
                      <w:shd w:fill="FFFFFF" w:val="clear"/>
                    </w:rPr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left"/>
                    <w:rPr>
                      <w:rStyle w:val="Address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Address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The Old Vicarage, The Squar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Description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Partial demolition, roof repairs, refurbishment and extension t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Style w:val="Description"/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ancillary coach house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Style w:val="Casenumber"/>
                      <w:rFonts w:ascii="DM Sans" w:hAnsi="DM Sans"/>
                      <w:color w:val="333333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lang w:val="en-GB" w:eastAsia="en-US" w:bidi="ar-SA"/>
                    </w:rPr>
                    <w:br/>
                    <w:t>23/02250/DDCA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left"/>
                    <w:rPr>
                      <w:rStyle w:val="Address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000000"/>
                      <w:kern w:val="0"/>
                      <w:sz w:val="22"/>
                      <w:szCs w:val="22"/>
                      <w:shd w:fill="FDFDF1" w:val="clear"/>
                      <w:lang w:val="en-GB" w:eastAsia="en-US" w:bidi="ar-SA"/>
                    </w:rPr>
                    <w:t>Little Field Five Bells Lan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Style w:val="Description"/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Elm - Fell - Dead with branches dropping on neighbouring property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/>
                  </w:pPr>
                  <w:hyperlink r:id="rId10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  <w:tr>
              <w:trPr/>
              <w:tc>
                <w:tcPr>
                  <w:tcW w:w="23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DM Sans" w:hAnsi="DM Sans"/>
                      <w:color w:val="333333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lang w:val="en-GB" w:eastAsia="en-US" w:bidi="ar-SA"/>
                    </w:rPr>
                    <w:t>23/02229/CLEN</w:t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left"/>
                    <w:rPr>
                      <w:rFonts w:ascii="DM Sans" w:hAnsi="DM Sans"/>
                      <w:color w:val="000000"/>
                      <w:shd w:fill="FDFDF1" w:val="clear"/>
                    </w:rPr>
                  </w:pPr>
                  <w:r>
                    <w:rPr>
                      <w:rFonts w:eastAsia="Calibri" w:cs="" w:ascii="DM Sans" w:hAnsi="DM Sans"/>
                      <w:color w:val="000000"/>
                      <w:kern w:val="0"/>
                      <w:sz w:val="22"/>
                      <w:szCs w:val="22"/>
                      <w:shd w:fill="FDFDF1" w:val="clear"/>
                      <w:lang w:val="en-GB" w:eastAsia="en-US" w:bidi="ar-SA"/>
                    </w:rPr>
                    <w:t>Forget Me Not Cottage</w:t>
                  </w:r>
                </w:p>
              </w:tc>
              <w:tc>
                <w:tcPr>
                  <w:tcW w:w="458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Application for lawful development certificate for the retentio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of a caravan to be used for storage, garden room and hobby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460" w:hanging="284"/>
                    <w:jc w:val="center"/>
                    <w:rPr>
                      <w:rFonts w:ascii="DM Sans" w:hAnsi="DM Sans"/>
                      <w:color w:val="333333"/>
                      <w:shd w:fill="FFFFFF" w:val="clear"/>
                    </w:rPr>
                  </w:pPr>
                  <w:r>
                    <w:rPr>
                      <w:rFonts w:eastAsia="Calibri" w:cs="" w:ascii="DM Sans" w:hAnsi="DM Sans"/>
                      <w:color w:val="333333"/>
                      <w:kern w:val="0"/>
                      <w:sz w:val="22"/>
                      <w:szCs w:val="22"/>
                      <w:shd w:fill="FFFFFF" w:val="clear"/>
                      <w:lang w:val="en-GB" w:eastAsia="en-US" w:bidi="ar-SA"/>
                    </w:rPr>
                    <w:t>room</w:t>
                  </w:r>
                </w:p>
              </w:tc>
              <w:tc>
                <w:tcPr>
                  <w:tcW w:w="19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553" w:hanging="0"/>
                    <w:jc w:val="left"/>
                    <w:rPr/>
                  </w:pPr>
                  <w:hyperlink r:id="rId11">
                    <w:r>
                      <w:rPr>
                        <w:rStyle w:val="InternetLink"/>
                        <w:rFonts w:eastAsia="Calibri" w:cs=""/>
                        <w:kern w:val="0"/>
                        <w:sz w:val="22"/>
                        <w:szCs w:val="22"/>
                        <w:lang w:val="en-GB" w:eastAsia="en-US" w:bidi="ar-SA"/>
                      </w:rPr>
                      <w:t>Link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asenumber"/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Discuss Nether Wallop NDP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To approve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ayments and Receipts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(1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July to 1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September)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ee Below</w:t>
            </w:r>
          </w:p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To receive a progress report on the Playground upgrad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–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o review report from Park inspection 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Report attached</w:t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Update on Lloyd’s bank account – 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To note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correspondenc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received and decide on actions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 confirm new Broadband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fees until August 2025 . 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See below</w:t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Matters raise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 by councillors for noting or adding to the next month’s agenda.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oints from the floor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45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956" w:leader="none"/>
              </w:tabs>
              <w:spacing w:lineRule="auto" w:line="240" w:before="0" w:after="0"/>
              <w:contextualSpacing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Date of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next monthly meeting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Monday 9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October 2023 at 6:45pm</w:t>
            </w:r>
          </w:p>
        </w:tc>
        <w:tc>
          <w:tcPr>
            <w:tcW w:w="12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air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956" w:leader="none"/>
              </w:tabs>
              <w:spacing w:lineRule="auto" w:line="240" w:before="0" w:after="0"/>
              <w:ind w:left="567" w:hanging="644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Lesley Armstrong, Clerk</w: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 xml:space="preserve">Nether Wallop Parish council, Backup papers - </w:t>
      </w:r>
      <w:r>
        <w:rPr>
          <w:rFonts w:cs="Calibri" w:cstheme="minorHAnsi"/>
          <w:b/>
          <w:bCs/>
          <w:sz w:val="24"/>
          <w:szCs w:val="24"/>
        </w:rPr>
        <w:t>September 2023 meeting</w: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 xml:space="preserve">JULY TRANSACTIONS </w:t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OPENING BALANCE</w:t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£ 135,263.37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Expenditure</w:t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Trans No</w:t>
      </w:r>
      <w:r>
        <w:rPr>
          <w:rFonts w:cs="Calibri" w:cstheme="minorHAnsi"/>
          <w:b/>
          <w:bCs/>
          <w:sz w:val="18"/>
          <w:szCs w:val="18"/>
        </w:rPr>
        <w:tab/>
      </w:r>
      <w:r>
        <w:rPr>
          <w:rFonts w:cs="Calibri" w:cstheme="minorHAnsi"/>
          <w:b/>
          <w:bCs/>
          <w:sz w:val="18"/>
          <w:szCs w:val="18"/>
          <w:u w:val="single"/>
        </w:rPr>
        <w:t>From Whom</w:t>
      </w:r>
      <w:r>
        <w:rPr>
          <w:rFonts w:cs="Calibri" w:cstheme="minorHAnsi"/>
          <w:b/>
          <w:bCs/>
          <w:sz w:val="18"/>
          <w:szCs w:val="18"/>
        </w:rPr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Purpose</w:t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Cost</w:t>
      </w:r>
      <w:r>
        <w:rPr>
          <w:rFonts w:cs="Calibri" w:cstheme="minorHAnsi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4</w:t>
        <w:tab/>
        <w:tab/>
        <w:t>Octopus Electricity</w:t>
        <w:tab/>
        <w:tab/>
        <w:t>Electric</w:t>
        <w:tab/>
        <w:tab/>
        <w:tab/>
        <w:tab/>
        <w:t>£34.31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5</w:t>
        <w:tab/>
        <w:tab/>
        <w:t>Octopus Electricity</w:t>
        <w:tab/>
        <w:tab/>
        <w:t>Electric</w:t>
        <w:tab/>
        <w:tab/>
        <w:tab/>
        <w:tab/>
        <w:t>£42.6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6</w:t>
        <w:tab/>
        <w:tab/>
        <w:t>V Blandford</w:t>
        <w:tab/>
        <w:tab/>
        <w:tab/>
        <w:t>Petrol. Mower. VG</w:t>
        <w:tab/>
        <w:tab/>
        <w:tab/>
        <w:t>£30.04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7</w:t>
        <w:tab/>
        <w:tab/>
        <w:t>Iain James</w:t>
        <w:tab/>
        <w:tab/>
        <w:tab/>
        <w:t>Fuel. Strimmer</w:t>
        <w:tab/>
        <w:tab/>
        <w:tab/>
        <w:t>£8.65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8</w:t>
        <w:tab/>
        <w:tab/>
        <w:t>Hants Association Local C</w:t>
        <w:tab/>
        <w:t>Training for Councillors</w:t>
        <w:tab/>
        <w:tab/>
        <w:tab/>
        <w:t>£235.2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49</w:t>
        <w:tab/>
        <w:tab/>
        <w:t>K Barnes</w:t>
        <w:tab/>
        <w:tab/>
        <w:tab/>
        <w:t>Playground checks</w:t>
        <w:tab/>
        <w:tab/>
        <w:tab/>
        <w:t>£76.8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0</w:t>
        <w:tab/>
        <w:tab/>
        <w:t>Mrs B Hunt</w:t>
        <w:tab/>
        <w:tab/>
        <w:tab/>
        <w:t>RFO salary</w:t>
        <w:tab/>
        <w:tab/>
        <w:tab/>
        <w:t>£390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1</w:t>
        <w:tab/>
        <w:tab/>
        <w:t>Lesley Armstrong</w:t>
        <w:tab/>
        <w:tab/>
        <w:t>Clerk Salary</w:t>
        <w:tab/>
        <w:tab/>
        <w:tab/>
        <w:t>£857.5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2</w:t>
        <w:tab/>
        <w:tab/>
        <w:t>TVBC</w:t>
        <w:tab/>
        <w:tab/>
        <w:tab/>
        <w:tab/>
        <w:t>Non Domestic rates Hall</w:t>
        <w:tab/>
        <w:tab/>
        <w:t>£16.8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3</w:t>
        <w:tab/>
        <w:tab/>
        <w:t>Chris Welford Juggler</w:t>
        <w:tab/>
        <w:tab/>
        <w:t>Juggler @ Picnic 8/5/23</w:t>
        <w:tab/>
        <w:tab/>
        <w:t>£260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4</w:t>
        <w:tab/>
        <w:tab/>
        <w:t>Mulberry &amp; Co</w:t>
        <w:tab/>
        <w:tab/>
        <w:tab/>
        <w:t>Internal Auditors</w:t>
        <w:tab/>
        <w:tab/>
        <w:tab/>
        <w:t>£216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5</w:t>
        <w:tab/>
        <w:tab/>
        <w:t>Sarah W for Robert Dyas</w:t>
        <w:tab/>
        <w:tab/>
        <w:t>Picnic Table</w:t>
        <w:tab/>
        <w:tab/>
        <w:tab/>
        <w:t>£424.94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6</w:t>
        <w:tab/>
        <w:tab/>
        <w:t>Moviola</w:t>
        <w:tab/>
        <w:tab/>
        <w:tab/>
        <w:t>Film Night 14/6</w:t>
        <w:tab/>
        <w:tab/>
        <w:tab/>
        <w:t>£102.2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7</w:t>
        <w:tab/>
        <w:tab/>
        <w:t>Salisbury Garden Mach</w:t>
        <w:tab/>
        <w:tab/>
        <w:t>Service/repair Ride on mower</w:t>
        <w:tab/>
        <w:t>£423.93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8</w:t>
        <w:tab/>
        <w:tab/>
        <w:t>Jules Maintenance</w:t>
        <w:tab/>
        <w:tab/>
        <w:t>Fixing new Picnic Table and Fixings</w:t>
        <w:tab/>
        <w:t>£95.31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59</w:t>
        <w:tab/>
        <w:tab/>
        <w:t>Business Stream</w:t>
        <w:tab/>
        <w:tab/>
        <w:t>Water Rates</w:t>
        <w:tab/>
        <w:tab/>
        <w:tab/>
        <w:t>£327.54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0</w:t>
        <w:tab/>
        <w:tab/>
        <w:t>Anthony Whitaker</w:t>
        <w:tab/>
        <w:tab/>
        <w:t>Batteries Hall</w:t>
        <w:tab/>
        <w:tab/>
        <w:tab/>
        <w:t>£1.99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1</w:t>
        <w:tab/>
        <w:tab/>
        <w:t>Bank Charges</w:t>
        <w:tab/>
        <w:tab/>
        <w:tab/>
        <w:tab/>
        <w:tab/>
        <w:tab/>
        <w:tab/>
        <w:t>£18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3561.81</w:t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Income</w:t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Hall Bookings</w:t>
        <w:tab/>
        <w:tab/>
        <w:tab/>
        <w:tab/>
        <w:tab/>
        <w:t>£250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Tennis Bookings</w:t>
        <w:tab/>
        <w:tab/>
        <w:tab/>
        <w:tab/>
        <w:tab/>
        <w:t>£4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Marquee Hire</w:t>
        <w:tab/>
        <w:tab/>
        <w:tab/>
        <w:tab/>
        <w:tab/>
        <w:t>£240.00</w:t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Football</w:t>
        <w:tab/>
        <w:tab/>
        <w:tab/>
        <w:tab/>
        <w:tab/>
        <w:tab/>
        <w:t>£60.00</w:t>
      </w:r>
      <w:r>
        <w:rPr>
          <w:rFonts w:cs="Calibri" w:cstheme="minorHAnsi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£554.00</w:t>
      </w:r>
      <w:r>
        <w:rPr>
          <w:rFonts w:cs="Calibri" w:cstheme="minorHAnsi"/>
          <w:b/>
          <w:bCs/>
          <w:sz w:val="18"/>
          <w:szCs w:val="18"/>
        </w:rPr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554.00</w:t>
      </w:r>
      <w:r>
        <w:rPr>
          <w:rFonts w:cs="Calibri" w:cstheme="minorHAns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CLOSING BALANCE</w:t>
        <w:tab/>
        <w:tab/>
        <w:tab/>
        <w:tab/>
        <w:t>132255.56</w: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 xml:space="preserve">AUGUST 2023 TRANSACTIONS </w:t>
        <w:tab/>
        <w:t>OPENING BALANCE</w:t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 xml:space="preserve">132255.56 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Expenditure</w:t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Trans No</w:t>
      </w:r>
      <w:r>
        <w:rPr>
          <w:rFonts w:cs="Calibri" w:cstheme="minorHAnsi"/>
          <w:b/>
          <w:bCs/>
          <w:sz w:val="18"/>
          <w:szCs w:val="18"/>
        </w:rPr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From Whom</w:t>
        <w:tab/>
        <w:tab/>
        <w:tab/>
        <w:t>Purpose</w:t>
        <w:tab/>
        <w:tab/>
        <w:tab/>
        <w:tab/>
        <w:t>Cost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2</w:t>
        <w:tab/>
        <w:tab/>
        <w:tab/>
        <w:t>BT</w:t>
        <w:tab/>
        <w:tab/>
        <w:tab/>
        <w:tab/>
        <w:t>Telephone/internet</w:t>
        <w:tab/>
        <w:tab/>
        <w:tab/>
        <w:t xml:space="preserve">40.46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3</w:t>
        <w:tab/>
        <w:tab/>
        <w:tab/>
        <w:t>Octopus</w:t>
        <w:tab/>
        <w:tab/>
        <w:tab/>
        <w:tab/>
        <w:t>Electric Pavillion</w:t>
        <w:tab/>
        <w:tab/>
        <w:tab/>
        <w:t xml:space="preserve">15.35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4</w:t>
        <w:tab/>
        <w:tab/>
        <w:tab/>
        <w:t>Octopus</w:t>
        <w:tab/>
        <w:tab/>
        <w:tab/>
        <w:tab/>
        <w:t>Electric Hall</w:t>
        <w:tab/>
        <w:tab/>
        <w:tab/>
        <w:t xml:space="preserve">21.21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5</w:t>
        <w:tab/>
        <w:tab/>
        <w:tab/>
        <w:t>Moviola</w:t>
        <w:tab/>
        <w:tab/>
        <w:tab/>
        <w:tab/>
        <w:t>Movie Night</w:t>
        <w:tab/>
        <w:tab/>
        <w:tab/>
        <w:t xml:space="preserve">104.66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6</w:t>
        <w:tab/>
        <w:tab/>
        <w:tab/>
        <w:t>A Whitaker</w:t>
        <w:tab/>
        <w:tab/>
        <w:tab/>
        <w:t>Booking Officer</w:t>
        <w:tab/>
        <w:tab/>
        <w:tab/>
        <w:t xml:space="preserve">21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7</w:t>
        <w:tab/>
        <w:tab/>
        <w:tab/>
        <w:t>G Richardson</w:t>
        <w:tab/>
        <w:tab/>
        <w:tab/>
        <w:t>Pitch marking paint</w:t>
        <w:tab/>
        <w:tab/>
        <w:tab/>
        <w:t xml:space="preserve">373.46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8</w:t>
        <w:tab/>
        <w:tab/>
        <w:tab/>
        <w:t>Terka</w:t>
        <w:tab/>
        <w:tab/>
        <w:tab/>
        <w:tab/>
        <w:t>Fire Shutter service</w:t>
        <w:tab/>
        <w:tab/>
        <w:tab/>
        <w:t xml:space="preserve">397.2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69</w:t>
        <w:tab/>
        <w:tab/>
        <w:tab/>
        <w:t>Southern Fire Protection</w:t>
        <w:tab/>
        <w:tab/>
        <w:t>Extinguisher service</w:t>
        <w:tab/>
        <w:tab/>
        <w:t xml:space="preserve">136.8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0</w:t>
        <w:tab/>
        <w:tab/>
        <w:tab/>
        <w:t xml:space="preserve">Trout wine </w:t>
        <w:tab/>
        <w:tab/>
        <w:tab/>
        <w:t>AGM refreshments</w:t>
        <w:tab/>
        <w:tab/>
        <w:tab/>
        <w:t xml:space="preserve">14.60 </w:t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1</w:t>
        <w:tab/>
        <w:tab/>
        <w:tab/>
        <w:t>Jules Maintenance</w:t>
        <w:tab/>
        <w:tab/>
        <w:tab/>
        <w:t>Removal fence play area</w:t>
        <w:tab/>
        <w:tab/>
        <w:t xml:space="preserve">24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2</w:t>
        <w:tab/>
        <w:tab/>
        <w:tab/>
        <w:t>Gary Collis</w:t>
        <w:tab/>
        <w:tab/>
        <w:tab/>
        <w:t>Outside upkeep</w:t>
        <w:tab/>
        <w:tab/>
        <w:tab/>
        <w:t xml:space="preserve">10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3</w:t>
        <w:tab/>
        <w:tab/>
        <w:tab/>
        <w:t>Gary Collis</w:t>
        <w:tab/>
        <w:tab/>
        <w:tab/>
        <w:t>Tennis court upkeep</w:t>
        <w:tab/>
        <w:tab/>
        <w:t xml:space="preserve">10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4</w:t>
        <w:tab/>
        <w:tab/>
        <w:tab/>
        <w:t>Sparkles</w:t>
        <w:tab/>
        <w:tab/>
        <w:tab/>
        <w:tab/>
        <w:t>Hall cleaners</w:t>
        <w:tab/>
        <w:tab/>
        <w:tab/>
        <w:t xml:space="preserve">224.4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5</w:t>
        <w:tab/>
        <w:tab/>
        <w:tab/>
        <w:t>S Whitaker</w:t>
        <w:tab/>
        <w:tab/>
        <w:tab/>
        <w:t>Lock and chain play area</w:t>
        <w:tab/>
        <w:tab/>
        <w:t xml:space="preserve">29.69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6</w:t>
        <w:tab/>
        <w:tab/>
        <w:tab/>
        <w:t>S Whitaker</w:t>
        <w:tab/>
        <w:tab/>
        <w:tab/>
        <w:t>Outdoor brush</w:t>
        <w:tab/>
        <w:tab/>
        <w:tab/>
        <w:t xml:space="preserve">17.99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025.82</w:t>
        <w:tab/>
        <w:t xml:space="preserve"> </w:t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2025.82</w:t>
      </w:r>
      <w:r>
        <w:rPr>
          <w:rFonts w:cs="Calibri" w:cstheme="minorHAnsi"/>
          <w:b/>
          <w:bCs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Income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Hall Bookings</w:t>
        <w:tab/>
        <w:tab/>
        <w:tab/>
        <w:tab/>
        <w:tab/>
        <w:t xml:space="preserve">2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>Tennis Bookings</w:t>
        <w:tab/>
        <w:tab/>
        <w:tab/>
        <w:tab/>
        <w:tab/>
        <w:t xml:space="preserve">146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>Marquee Hire</w:t>
        <w:tab/>
        <w:tab/>
        <w:tab/>
        <w:tab/>
        <w:tab/>
        <w:t>0</w:t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>Football</w:t>
        <w:tab/>
        <w:tab/>
        <w:tab/>
        <w:tab/>
        <w:tab/>
        <w:tab/>
        <w:t xml:space="preserve">105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 xml:space="preserve">Movie Night Donation </w:t>
        <w:tab/>
        <w:tab/>
        <w:tab/>
        <w:tab/>
        <w:t xml:space="preserve">150.00 </w:t>
        <w:tab/>
      </w:r>
      <w:r>
        <w:rPr>
          <w:rFonts w:cs="Calibri" w:cstheme="minorHAnsi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421.00 </w:t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 xml:space="preserve">421.00 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>CLOSING BALANCE</w:t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130650.74</w:t>
      </w:r>
      <w:r>
        <w:rPr>
          <w:rFonts w:cs="Calibri" w:cstheme="minorHAnsi"/>
          <w:b/>
          <w:bCs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SEPTEMBER 2023 TRANSACTIONS</w:t>
      </w:r>
      <w:r>
        <w:rPr>
          <w:rFonts w:cs="Calibri" w:cstheme="minorHAnsi"/>
          <w:b/>
          <w:bCs/>
          <w:sz w:val="18"/>
          <w:szCs w:val="18"/>
        </w:rPr>
        <w:t xml:space="preserve"> </w:t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OPENING BALANCE</w:t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130650.74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Expenditure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Trans No</w:t>
      </w:r>
      <w:r>
        <w:rPr>
          <w:rFonts w:cs="Calibri" w:cstheme="minorHAnsi"/>
          <w:b/>
          <w:bCs/>
          <w:sz w:val="18"/>
          <w:szCs w:val="18"/>
        </w:rPr>
        <w:tab/>
      </w:r>
      <w:r>
        <w:rPr>
          <w:rFonts w:cs="Calibri" w:cstheme="minorHAnsi"/>
          <w:b/>
          <w:bCs/>
          <w:sz w:val="18"/>
          <w:szCs w:val="18"/>
          <w:u w:val="single"/>
        </w:rPr>
        <w:t>From Whom</w:t>
      </w:r>
      <w:r>
        <w:rPr>
          <w:rFonts w:cs="Calibri" w:cstheme="minorHAnsi"/>
          <w:b/>
          <w:bCs/>
          <w:sz w:val="18"/>
          <w:szCs w:val="18"/>
        </w:rPr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Purpose</w:t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Cost</w:t>
      </w:r>
      <w:r>
        <w:rPr>
          <w:rFonts w:cs="Calibri" w:cstheme="minorHAnsi"/>
          <w:b/>
          <w:bCs/>
          <w:sz w:val="18"/>
          <w:szCs w:val="18"/>
        </w:rPr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EMR play</w:t>
        <w:tab/>
        <w:t>area</w:t>
      </w:r>
      <w:r>
        <w:rPr>
          <w:rFonts w:cs="Calibri" w:cstheme="minorHAnsi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7</w:t>
        <w:tab/>
        <w:tab/>
        <w:t>MPM</w:t>
        <w:tab/>
        <w:tab/>
        <w:tab/>
        <w:tab/>
        <w:t>Waste water disposal</w:t>
        <w:tab/>
        <w:tab/>
        <w:t xml:space="preserve">14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8</w:t>
        <w:tab/>
        <w:tab/>
        <w:t>L Armstrong</w:t>
        <w:tab/>
        <w:tab/>
        <w:tab/>
        <w:t>Clerk Salary</w:t>
        <w:tab/>
        <w:tab/>
        <w:tab/>
        <w:t xml:space="preserve">752.5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79</w:t>
        <w:tab/>
        <w:tab/>
        <w:t>BA Hunt</w:t>
        <w:tab/>
        <w:tab/>
        <w:tab/>
        <w:t>RFO salary via SA</w:t>
        <w:tab/>
        <w:tab/>
        <w:tab/>
        <w:t xml:space="preserve">225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0</w:t>
        <w:tab/>
        <w:tab/>
        <w:t>S Whitaker</w:t>
        <w:tab/>
        <w:tab/>
        <w:tab/>
        <w:t>Liquid Floor cleaner</w:t>
        <w:tab/>
        <w:tab/>
        <w:t xml:space="preserve">19.98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1</w:t>
        <w:tab/>
        <w:tab/>
        <w:t>Jules Maintenance</w:t>
        <w:tab/>
        <w:tab/>
        <w:t>Shelter seat extension</w:t>
        <w:tab/>
        <w:tab/>
        <w:t xml:space="preserve">30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2</w:t>
        <w:tab/>
        <w:tab/>
        <w:t xml:space="preserve">HMRC </w:t>
        <w:tab/>
        <w:tab/>
        <w:tab/>
        <w:t>PAYE</w:t>
        <w:tab/>
        <w:tab/>
        <w:tab/>
        <w:tab/>
        <w:t xml:space="preserve">81.6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3</w:t>
        <w:tab/>
        <w:tab/>
        <w:t xml:space="preserve">K Barnes </w:t>
        <w:tab/>
        <w:tab/>
        <w:tab/>
        <w:t>Playground checks</w:t>
        <w:tab/>
        <w:tab/>
        <w:tab/>
        <w:t xml:space="preserve">96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4</w:t>
        <w:tab/>
        <w:tab/>
        <w:t>BT</w:t>
        <w:tab/>
        <w:tab/>
        <w:tab/>
        <w:tab/>
        <w:t>Telephone &amp; Internet</w:t>
        <w:tab/>
        <w:tab/>
        <w:t xml:space="preserve">40.46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5</w:t>
        <w:tab/>
        <w:tab/>
        <w:t>S Whitaker</w:t>
        <w:tab/>
        <w:tab/>
        <w:tab/>
        <w:t>Microsoft payments x4</w:t>
        <w:tab/>
        <w:tab/>
        <w:t xml:space="preserve">45.12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6</w:t>
        <w:tab/>
        <w:tab/>
        <w:t>Octopus Energy</w:t>
        <w:tab/>
        <w:tab/>
        <w:tab/>
        <w:t>Electric - Pavillion</w:t>
        <w:tab/>
        <w:tab/>
        <w:tab/>
        <w:t xml:space="preserve">15.03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7</w:t>
        <w:tab/>
        <w:tab/>
        <w:t>Octopus Energy</w:t>
        <w:tab/>
        <w:tab/>
        <w:tab/>
        <w:t>Electric - Hall</w:t>
        <w:tab/>
        <w:tab/>
        <w:tab/>
        <w:t xml:space="preserve">26.11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8</w:t>
        <w:tab/>
        <w:tab/>
        <w:t>Sparkles</w:t>
        <w:tab/>
        <w:tab/>
        <w:tab/>
        <w:t>Hall cleaners</w:t>
        <w:tab/>
        <w:tab/>
        <w:tab/>
        <w:t xml:space="preserve">158.4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89</w:t>
        <w:tab/>
        <w:tab/>
        <w:t>Gary Collis</w:t>
        <w:tab/>
        <w:tab/>
        <w:tab/>
        <w:t>Hall &amp; Tennis Court upkeep</w:t>
        <w:tab/>
        <w:tab/>
        <w:t xml:space="preserve">12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0</w:t>
        <w:tab/>
        <w:tab/>
        <w:t>Jules Maintenance</w:t>
        <w:tab/>
        <w:tab/>
        <w:t>Skip Hire</w:t>
        <w:tab/>
        <w:tab/>
        <w:tab/>
        <w:tab/>
        <w:tab/>
        <w:tab/>
        <w:t xml:space="preserve">344.40 </w:t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1</w:t>
        <w:tab/>
        <w:tab/>
        <w:t>Mark Gregory</w:t>
        <w:tab/>
        <w:tab/>
        <w:tab/>
        <w:t>Digger hire x 2</w:t>
        <w:tab/>
        <w:tab/>
        <w:tab/>
        <w:tab/>
        <w:tab/>
        <w:t xml:space="preserve">840.00 </w:t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2</w:t>
        <w:tab/>
        <w:tab/>
        <w:t>Jules Maintenance</w:t>
        <w:tab/>
        <w:tab/>
        <w:t>Clearance of area</w:t>
        <w:tab/>
        <w:tab/>
        <w:tab/>
        <w:tab/>
        <w:tab/>
        <w:t xml:space="preserve">610.00 </w:t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3</w:t>
        <w:tab/>
        <w:tab/>
        <w:t>Moviola</w:t>
        <w:tab/>
        <w:tab/>
        <w:tab/>
        <w:t>Movie Fabelsman</w:t>
        <w:tab/>
        <w:tab/>
        <w:tab/>
        <w:t xml:space="preserve">104.66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4</w:t>
        <w:tab/>
        <w:tab/>
        <w:t xml:space="preserve">K Barnes </w:t>
        <w:tab/>
        <w:tab/>
        <w:tab/>
        <w:t>Playarea reports</w:t>
        <w:tab/>
        <w:tab/>
        <w:tab/>
        <w:t xml:space="preserve">76.8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5</w:t>
        <w:tab/>
        <w:tab/>
        <w:t>Mrs B Hunt</w:t>
        <w:tab/>
        <w:tab/>
        <w:tab/>
        <w:t>RFO salary via SA</w:t>
        <w:tab/>
        <w:tab/>
        <w:tab/>
        <w:t xml:space="preserve">24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6</w:t>
        <w:tab/>
        <w:tab/>
        <w:t>Mrs L Armstrong</w:t>
        <w:tab/>
        <w:tab/>
        <w:t>Clerk Salary</w:t>
        <w:tab/>
        <w:tab/>
        <w:tab/>
        <w:t xml:space="preserve">84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7</w:t>
        <w:tab/>
        <w:tab/>
        <w:t>Mrs L Armstrong</w:t>
        <w:tab/>
        <w:tab/>
        <w:t>Clerk mobile x 5</w:t>
        <w:tab/>
        <w:tab/>
        <w:tab/>
        <w:t xml:space="preserve">5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8</w:t>
        <w:tab/>
        <w:tab/>
        <w:t>Moviola</w:t>
        <w:tab/>
        <w:tab/>
        <w:tab/>
        <w:t>Movie Charade</w:t>
        <w:tab/>
        <w:tab/>
        <w:tab/>
        <w:t xml:space="preserve">99.74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99</w:t>
        <w:tab/>
        <w:tab/>
        <w:t>BT</w:t>
        <w:tab/>
        <w:tab/>
        <w:tab/>
        <w:tab/>
        <w:t>Telephone &amp; Internet</w:t>
        <w:tab/>
        <w:tab/>
        <w:t xml:space="preserve">34.79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3466.19</w:t>
      </w:r>
      <w:r>
        <w:rPr>
          <w:rFonts w:cs="Calibri" w:cstheme="minorHAnsi"/>
          <w:b/>
          <w:bCs/>
          <w:sz w:val="18"/>
          <w:szCs w:val="18"/>
        </w:rPr>
        <w:t xml:space="preserve"> </w:t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 xml:space="preserve">1794.40 </w:t>
      </w:r>
      <w:r>
        <w:rPr>
          <w:rFonts w:cs="Calibri" w:cstheme="minorHAnsi"/>
          <w:b/>
          <w:bCs/>
          <w:sz w:val="18"/>
          <w:szCs w:val="18"/>
        </w:rPr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 xml:space="preserve">5260.59 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Income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Hall Bookings</w:t>
        <w:tab/>
        <w:tab/>
        <w:tab/>
        <w:tab/>
        <w:tab/>
        <w:t xml:space="preserve">135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Tennis Bookings</w:t>
        <w:tab/>
        <w:tab/>
        <w:tab/>
        <w:tab/>
        <w:tab/>
        <w:t xml:space="preserve">65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Marquee Hire</w:t>
        <w:tab/>
        <w:tab/>
        <w:tab/>
        <w:tab/>
        <w:tab/>
        <w:t xml:space="preserve">300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Football</w:t>
        <w:tab/>
        <w:tab/>
        <w:tab/>
        <w:tab/>
        <w:tab/>
        <w:tab/>
        <w:t xml:space="preserve">284.00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 xml:space="preserve">Movie Night Donation </w:t>
        <w:tab/>
        <w:tab/>
        <w:tab/>
        <w:tab/>
        <w:t xml:space="preserve">134.48 </w:t>
        <w:tab/>
        <w:tab/>
      </w:r>
    </w:p>
    <w:p>
      <w:pPr>
        <w:pStyle w:val="Normal"/>
        <w:tabs>
          <w:tab w:val="clear" w:pos="720"/>
          <w:tab w:val="left" w:pos="996" w:leader="none"/>
          <w:tab w:val="left" w:pos="6410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 xml:space="preserve">                                                                Vat return</w:t>
        <w:tab/>
        <w:tab/>
        <w:tab/>
        <w:tab/>
        <w:t xml:space="preserve">586.54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 xml:space="preserve">2090.02 </w:t>
      </w:r>
      <w:r>
        <w:rPr>
          <w:rFonts w:cs="Calibri" w:cstheme="minorHAnsi"/>
          <w:b/>
          <w:bCs/>
          <w:sz w:val="18"/>
          <w:szCs w:val="18"/>
        </w:rPr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2090.02</w:t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  <w:t>CLOSING BALANCE</w:t>
        <w:tab/>
      </w:r>
      <w:r>
        <w:rPr>
          <w:rFonts w:cs="Calibri" w:cstheme="minorHAnsi"/>
          <w:sz w:val="18"/>
          <w:szCs w:val="18"/>
        </w:rPr>
        <w:tab/>
        <w:tab/>
        <w:tab/>
        <w:t>UNITY</w:t>
        <w:tab/>
        <w:tab/>
        <w:tab/>
        <w:t xml:space="preserve">94366.42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Lloyds</w:t>
        <w:tab/>
        <w:tab/>
        <w:tab/>
        <w:t xml:space="preserve">33113.75 </w:t>
        <w:tab/>
        <w:tab/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 xml:space="preserve">127480.17 </w:t>
      </w:r>
      <w:r>
        <w:rPr>
          <w:rFonts w:cs="Calibri" w:cstheme="minorHAnsi"/>
          <w:b/>
          <w:bCs/>
          <w:sz w:val="18"/>
          <w:szCs w:val="18"/>
        </w:rPr>
        <w:tab/>
        <w:tab/>
        <w:tab/>
        <w:tab/>
      </w:r>
      <w:r>
        <w:rPr>
          <w:rFonts w:cs="Calibri" w:cstheme="minorHAnsi"/>
          <w:b/>
          <w:bCs/>
          <w:sz w:val="18"/>
          <w:szCs w:val="18"/>
          <w:u w:val="single"/>
        </w:rPr>
        <w:t>127480.17</w:t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lang w:eastAsia="en-GB"/>
        </w:rPr>
      </w:pPr>
      <w:r>
        <w:rPr>
          <w:rFonts w:eastAsia="Times New Roman" w:cs="Arial" w:ascii="Arial" w:hAnsi="Arial"/>
          <w:color w:val="1F497D"/>
          <w:lang w:val="en-US" w:eastAsia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GB"/>
        </w:rPr>
      </w:pPr>
      <w:r>
        <w:rPr/>
        <mc:AlternateContent>
          <mc:Choice Requires="wps">
            <w:drawing>
              <wp:inline distT="0" distB="0" distL="0" distR="0" wp14:anchorId="61D0730A">
                <wp:extent cx="1323975" cy="3619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8.55pt;width:104.2pt;height:28.45pt;mso-wrap-style:none;v-text-anchor:middle;mso-position-vertical:top" wp14:anchorId="61D0730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before="120" w:after="160"/>
        <w:ind w:left="567" w:hanging="644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6" w:leader="none"/>
        </w:tabs>
        <w:spacing w:lineRule="auto" w:line="240" w:before="0" w:after="0"/>
        <w:ind w:left="567" w:hanging="646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284" w:gutter="0" w:header="397" w:top="454" w:footer="397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M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90"/>
      <w:gridCol w:w="3591"/>
      <w:gridCol w:w="3590"/>
    </w:tblGrid>
    <w:tr>
      <w:trPr>
        <w:trHeight w:val="300" w:hRule="atLeast"/>
      </w:trPr>
      <w:tc>
        <w:tcPr>
          <w:tcW w:w="359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591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59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590"/>
      <w:gridCol w:w="3591"/>
      <w:gridCol w:w="3590"/>
    </w:tblGrid>
    <w:tr>
      <w:trPr>
        <w:trHeight w:val="300" w:hRule="atLeast"/>
      </w:trPr>
      <w:tc>
        <w:tcPr>
          <w:tcW w:w="359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591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59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  <w:t>NETHER WALLOP PARISH COUNCIL</w:t>
    </w:r>
  </w:p>
  <w:p>
    <w:pPr>
      <w:pStyle w:val="Header"/>
      <w:jc w:val="center"/>
      <w:rPr>
        <w:sz w:val="32"/>
        <w:szCs w:val="32"/>
      </w:rPr>
    </w:pPr>
    <w:r>
      <w:rPr>
        <w:b/>
        <w:bCs/>
        <w:sz w:val="32"/>
        <w:szCs w:val="32"/>
        <w:lang w:val="en-US"/>
      </w:rPr>
      <w:t>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0"/>
        <w:szCs w:val="30"/>
        <w:lang w:val="en-US"/>
      </w:rPr>
    </w:pPr>
    <w:r>
      <w:rPr>
        <w:b/>
        <w:bCs/>
        <w:sz w:val="30"/>
        <w:szCs w:val="30"/>
        <w:lang w:val="en-US"/>
      </w:rPr>
      <w:t>NETHER WALLOP PARISH COUNCIL - AGENDA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Monday 11</w:t>
    </w:r>
    <w:r>
      <w:rPr>
        <w:sz w:val="30"/>
        <w:szCs w:val="30"/>
        <w:vertAlign w:val="superscript"/>
      </w:rPr>
      <w:t>th</w:t>
    </w:r>
    <w:r>
      <w:rPr>
        <w:sz w:val="30"/>
        <w:szCs w:val="30"/>
      </w:rPr>
      <w:t xml:space="preserve"> September 2023 at 18:</w:t>
      <w:tab/>
      <w:t>45 hrs</w:t>
    </w:r>
  </w:p>
  <w:p>
    <w:pPr>
      <w:pStyle w:val="NoSpacing"/>
      <w:rPr>
        <w:sz w:val="12"/>
        <w:szCs w:val="12"/>
        <w:highlight w:val="yellow"/>
      </w:rPr>
    </w:pPr>
    <w:r>
      <w:rPr>
        <w:sz w:val="12"/>
        <w:szCs w:val="12"/>
        <w:highlight w:val="yellow"/>
      </w:rPr>
    </w:r>
  </w:p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To: Nether Wallop Parish Councillors; Whitaker,  Carpenter, Graves, James and Bedford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c: HCC Councillor D Drew, TVBC Cllr I Jeffrey, TVBC Cllr MacDonald + members of the public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uncillors, you are summoned to attend in person meeting in the Village Hall. The public may attend.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he meeting is open to the public.</w:t>
    </w:r>
  </w:p>
  <w:p>
    <w:pPr>
      <w:pStyle w:val="Head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0482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link w:val="Heading3Char"/>
    <w:uiPriority w:val="9"/>
    <w:qFormat/>
    <w:rsid w:val="0040482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61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61ad"/>
    <w:rPr/>
  </w:style>
  <w:style w:type="character" w:styleId="Casenumber" w:customStyle="1">
    <w:name w:val="casenumber"/>
    <w:basedOn w:val="DefaultParagraphFont"/>
    <w:qFormat/>
    <w:rsid w:val="00de5ab5"/>
    <w:rPr/>
  </w:style>
  <w:style w:type="character" w:styleId="Address" w:customStyle="1">
    <w:name w:val="address"/>
    <w:basedOn w:val="DefaultParagraphFont"/>
    <w:qFormat/>
    <w:rsid w:val="00de5ab5"/>
    <w:rPr/>
  </w:style>
  <w:style w:type="character" w:styleId="Description" w:customStyle="1">
    <w:name w:val="description"/>
    <w:basedOn w:val="DefaultParagraphFont"/>
    <w:qFormat/>
    <w:rsid w:val="00de5ab5"/>
    <w:rPr/>
  </w:style>
  <w:style w:type="character" w:styleId="InternetLink">
    <w:name w:val="Hyperlink"/>
    <w:basedOn w:val="DefaultParagraphFont"/>
    <w:uiPriority w:val="99"/>
    <w:unhideWhenUsed/>
    <w:rsid w:val="00de5ab5"/>
    <w:rPr>
      <w:color w:val="0000FF"/>
      <w:u w:val="single"/>
    </w:rPr>
  </w:style>
  <w:style w:type="character" w:styleId="Divider1" w:customStyle="1">
    <w:name w:val="divider1"/>
    <w:basedOn w:val="DefaultParagraphFont"/>
    <w:qFormat/>
    <w:rsid w:val="00b80e51"/>
    <w:rPr/>
  </w:style>
  <w:style w:type="character" w:styleId="VisitedInternetLink">
    <w:name w:val="FollowedHyperlink"/>
    <w:basedOn w:val="DefaultParagraphFont"/>
    <w:uiPriority w:val="99"/>
    <w:semiHidden/>
    <w:unhideWhenUsed/>
    <w:rsid w:val="00b80e51"/>
    <w:rPr>
      <w:color w:val="954F72" w:themeColor="followedHyperlink"/>
      <w:u w:val="single"/>
    </w:rPr>
  </w:style>
  <w:style w:type="character" w:styleId="Divider2" w:customStyle="1">
    <w:name w:val="divider2"/>
    <w:basedOn w:val="DefaultParagraphFont"/>
    <w:qFormat/>
    <w:rsid w:val="008c6a1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e749a"/>
    <w:rPr>
      <w:color w:val="605E5C"/>
      <w:shd w:fill="E1DFDD" w:val="clear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34143a"/>
    <w:rPr>
      <w:rFonts w:ascii="Arial" w:hAnsi="Arial" w:eastAsia="Times New Roman" w:cs="Arial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4820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04820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Il" w:customStyle="1">
    <w:name w:val="il"/>
    <w:basedOn w:val="DefaultParagraphFont"/>
    <w:qFormat/>
    <w:rsid w:val="00404820"/>
    <w:rPr/>
  </w:style>
  <w:style w:type="character" w:styleId="Gd" w:customStyle="1">
    <w:name w:val="gd"/>
    <w:basedOn w:val="DefaultParagraphFont"/>
    <w:qFormat/>
    <w:rsid w:val="00404820"/>
    <w:rPr/>
  </w:style>
  <w:style w:type="character" w:styleId="G3" w:customStyle="1">
    <w:name w:val="g3"/>
    <w:basedOn w:val="DefaultParagraphFont"/>
    <w:qFormat/>
    <w:rsid w:val="00404820"/>
    <w:rPr/>
  </w:style>
  <w:style w:type="character" w:styleId="Hb" w:customStyle="1">
    <w:name w:val="hb"/>
    <w:basedOn w:val="DefaultParagraphFont"/>
    <w:qFormat/>
    <w:rsid w:val="00404820"/>
    <w:rPr/>
  </w:style>
  <w:style w:type="character" w:styleId="G2" w:customStyle="1">
    <w:name w:val="g2"/>
    <w:basedOn w:val="DefaultParagraphFont"/>
    <w:qFormat/>
    <w:rsid w:val="00404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61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61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a61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ba61ad"/>
    <w:pPr>
      <w:spacing w:before="0" w:after="160"/>
      <w:ind w:left="720" w:hanging="0"/>
      <w:contextualSpacing/>
    </w:pPr>
    <w:rPr/>
  </w:style>
  <w:style w:type="paragraph" w:styleId="AddressBlock" w:customStyle="1">
    <w:name w:val="Address Block"/>
    <w:uiPriority w:val="99"/>
    <w:qFormat/>
    <w:rsid w:val="00d806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Closing">
    <w:name w:val="Closing"/>
    <w:basedOn w:val="Normal"/>
    <w:link w:val="ClosingChar"/>
    <w:uiPriority w:val="99"/>
    <w:unhideWhenUsed/>
    <w:qFormat/>
    <w:rsid w:val="0034143a"/>
    <w:pPr>
      <w:spacing w:lineRule="auto" w:line="240" w:before="0" w:after="276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a41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61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?ui=2&amp;ik=18b2d13cdb&amp;attid=0.1&amp;permmsgid=msg-f:1776193676680506161&amp;th=18a64ebcfed62b31&amp;view=att&amp;disp=inline&amp;realattid=18a64e498098452bb1f2" TargetMode="External"/><Relationship Id="rId3" Type="http://schemas.openxmlformats.org/officeDocument/2006/relationships/hyperlink" Target="https://view-applications.testvalley.gov.uk/online-applications/weeklyListResults.do?action=firstPage" TargetMode="External"/><Relationship Id="rId4" Type="http://schemas.openxmlformats.org/officeDocument/2006/relationships/hyperlink" Target="https://view-applications.testvalley.gov.uk/online-applications/applicationDetails.do?keyVal=RYUZNYQC0F200&amp;activeTab=summary" TargetMode="External"/><Relationship Id="rId5" Type="http://schemas.openxmlformats.org/officeDocument/2006/relationships/hyperlink" Target="https://view-applications.testvalley.gov.uk/online-applications/applicationDetails.do?keyVal=RYPO3WQCK6W00&amp;activeTab=summary" TargetMode="External"/><Relationship Id="rId6" Type="http://schemas.openxmlformats.org/officeDocument/2006/relationships/hyperlink" Target="https://view-applications.testvalley.gov.uk/online-applications/applicationDetails.do?keyVal=RZSBQRQCKOR00&amp;activeTab=summary" TargetMode="External"/><Relationship Id="rId7" Type="http://schemas.openxmlformats.org/officeDocument/2006/relationships/hyperlink" Target="https://view-applications.testvalley.gov.uk/online-applications/applicationDetails.do?keyVal=S07KZDQC0PP00&amp;activeTab=summary" TargetMode="External"/><Relationship Id="rId8" Type="http://schemas.openxmlformats.org/officeDocument/2006/relationships/hyperlink" Target="https://view-applications.testvalley.gov.uk/online-applications/applicationDetails.do?keyVal=S05TWQQCKUB00&amp;activeTab=summary" TargetMode="External"/><Relationship Id="rId9" Type="http://schemas.openxmlformats.org/officeDocument/2006/relationships/hyperlink" Target="https://view-applications.testvalley.gov.uk/online-applications/applicationDetails.do?keyVal=S05TWPQCKUA00&amp;activeTab=summary" TargetMode="External"/><Relationship Id="rId10" Type="http://schemas.openxmlformats.org/officeDocument/2006/relationships/hyperlink" Target="https://view-applications.testvalley.gov.uk/online-applications/applicationDetails.do?keyVal=S09DV2QC0RI00&amp;activeTab=summary" TargetMode="External"/><Relationship Id="rId11" Type="http://schemas.openxmlformats.org/officeDocument/2006/relationships/hyperlink" Target="https://view-applications.testvalley.gov.uk/online-applications/weeklyListResults.do?action=firstPag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5</Pages>
  <Words>1314</Words>
  <Characters>7494</Characters>
  <CharactersWithSpaces>87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4:00Z</dcterms:created>
  <dc:creator>NWPC Clerk</dc:creator>
  <dc:description/>
  <dc:language>en-US</dc:language>
  <cp:lastModifiedBy>Lesley Armstrong</cp:lastModifiedBy>
  <cp:lastPrinted>2022-12-08T01:22:00Z</cp:lastPrinted>
  <dcterms:modified xsi:type="dcterms:W3CDTF">2023-09-11T1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