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04" w:leader="none"/>
        </w:tabs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inutes of Nether Wallop Parish Council Meeting held at 7.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n Monday 10 April 2017 in the Parishes 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szCs w:val="24"/>
        </w:rPr>
      </w:pPr>
      <w:r>
        <w:rPr>
          <w:color w:val="000000"/>
          <w:szCs w:val="24"/>
        </w:rPr>
        <w:t xml:space="preserve">4020   </w:t>
      </w:r>
      <w:r>
        <w:rPr>
          <w:szCs w:val="24"/>
        </w:rPr>
        <w:t xml:space="preserve">Attendance: </w:t>
      </w:r>
      <w:r>
        <w:rPr>
          <w:b w:val="false"/>
          <w:szCs w:val="24"/>
        </w:rPr>
        <w:t>Cllrs Carpenter, Cotterell, Curry, James, Mrs James, MacDonald-Smith and</w:t>
      </w:r>
      <w:r>
        <w:rPr>
          <w:szCs w:val="24"/>
        </w:rPr>
        <w:t xml:space="preserve">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       </w:t>
      </w:r>
      <w:r>
        <w:rPr>
          <w:b w:val="false"/>
          <w:szCs w:val="24"/>
        </w:rPr>
        <w:t>Souter, TVBC Cllr Boulton and the Parish Clerk.  There was one member of the public.</w:t>
      </w:r>
      <w:r>
        <w:rPr>
          <w:szCs w:val="24"/>
        </w:rPr>
        <w:t xml:space="preserve"> </w:t>
      </w:r>
    </w:p>
    <w:p>
      <w:pPr>
        <w:pStyle w:val="Title"/>
        <w:tabs>
          <w:tab w:val="clear" w:pos="720"/>
          <w:tab w:val="left" w:pos="10065" w:leader="none"/>
        </w:tabs>
        <w:jc w:val="left"/>
        <w:rPr>
          <w:szCs w:val="24"/>
        </w:rPr>
      </w:pPr>
      <w:r>
        <w:rPr>
          <w:szCs w:val="24"/>
        </w:rPr>
        <w:t xml:space="preserve">4021   Apologies:  </w:t>
      </w:r>
      <w:r>
        <w:rPr>
          <w:b w:val="false"/>
          <w:szCs w:val="24"/>
        </w:rPr>
        <w:t>HCC Cllr Gibson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022   </w:t>
      </w:r>
      <w:r>
        <w:rPr>
          <w:rFonts w:ascii="Times New Roman" w:hAnsi="Times New Roman"/>
          <w:b/>
          <w:color w:val="000000"/>
          <w:sz w:val="24"/>
          <w:szCs w:val="24"/>
        </w:rPr>
        <w:t>Declaration of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councillors’ pecuniary interests:</w:t>
      </w:r>
      <w:r>
        <w:rPr>
          <w:rFonts w:ascii="Times New Roman" w:hAnsi="Times New Roman"/>
          <w:color w:val="000000"/>
          <w:sz w:val="24"/>
          <w:szCs w:val="24"/>
        </w:rPr>
        <w:t xml:space="preserve">  All councillors had no changes to </w:t>
      </w:r>
    </w:p>
    <w:p>
      <w:pPr>
        <w:pStyle w:val="Normal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declare.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23   Planning applications: </w:t>
      </w:r>
      <w:r>
        <w:rPr>
          <w:rFonts w:ascii="Times New Roman" w:hAnsi="Times New Roman"/>
          <w:color w:val="000000"/>
          <w:sz w:val="24"/>
          <w:szCs w:val="24"/>
        </w:rPr>
        <w:t xml:space="preserve">Cllr MacDonald-Smith reported on the following:-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a)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7/008/LBWN removal of kerosene contaminated brickwork and sub floor material in th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kitchen, Knockwood House, Farley Street.  This is a listed building but there is a kerosen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leak, suppo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b) 17/00668/FULLN erection of five bedroom house with integrated double garage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Staplewood House, Farley Street.  This is the second application and the building has be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moved back from the original one.  It is within the development envelope.  After discussion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no commen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c) 17/00650/CLEN certificate of lawful existing use for the Tank House to be classified as 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C3 residential dwelling, The Tank House, Trout Lane.  This is used as a long let, no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objectio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d) 17/00629/TREEN fell overgrown hedge, The Rill, Church Road, no commen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Cllr MacDonald-Smith confirmed that he would check the Village Design Statement against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the development plan to see if any amendments are required (</w:t>
      </w:r>
      <w:r>
        <w:rPr>
          <w:rFonts w:ascii="Times New Roman" w:hAnsi="Times New Roman"/>
          <w:b/>
          <w:sz w:val="24"/>
          <w:szCs w:val="24"/>
        </w:rPr>
        <w:t>Action: Cllr MacDonald-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Smith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24   Points from the floor:  </w:t>
      </w:r>
      <w:r>
        <w:rPr>
          <w:rFonts w:ascii="Times New Roman" w:hAnsi="Times New Roman"/>
          <w:color w:val="000000"/>
          <w:sz w:val="24"/>
          <w:szCs w:val="24"/>
        </w:rPr>
        <w:t>none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025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Minutes of the previous meeting:  </w:t>
      </w:r>
      <w:r>
        <w:rPr>
          <w:rFonts w:ascii="Times New Roman" w:hAnsi="Times New Roman"/>
          <w:color w:val="000000"/>
          <w:sz w:val="24"/>
          <w:szCs w:val="24"/>
        </w:rPr>
        <w:t xml:space="preserve">The minutes of 13 March were approved by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ouncil and signed by the Chairman as a true and accurate record.      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26  a) Neighbourhood Watch:  </w:t>
      </w:r>
      <w:r>
        <w:rPr>
          <w:rFonts w:ascii="Times New Roman" w:hAnsi="Times New Roman"/>
          <w:color w:val="000000"/>
          <w:sz w:val="24"/>
          <w:szCs w:val="24"/>
        </w:rPr>
        <w:t>Cllr Curry had nothing to report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b) Finance:  </w:t>
      </w:r>
      <w:r>
        <w:rPr>
          <w:rFonts w:ascii="Times New Roman" w:hAnsi="Times New Roman"/>
          <w:color w:val="000000"/>
          <w:sz w:val="24"/>
          <w:szCs w:val="24"/>
        </w:rPr>
        <w:t xml:space="preserve">The Responsible Financial Officer reported on the following financial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position:-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Payments were made up as follows:-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Came &amp; Co – Village Hall insurance</w:t>
        <w:tab/>
        <w:tab/>
        <w:tab/>
        <w:t>cheque 1650</w:t>
        <w:tab/>
        <w:t xml:space="preserve"> 810.53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Southern Water – Village Green second half</w:t>
        <w:tab/>
        <w:tab/>
        <w:t>cheque 1651</w:t>
        <w:tab/>
        <w:t xml:space="preserve">   34.52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rs Grob – Clerk - March</w:t>
        <w:tab/>
        <w:tab/>
        <w:tab/>
        <w:tab/>
        <w:t>cheque 1652</w:t>
        <w:tab/>
        <w:t xml:space="preserve"> 413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Hants Assoc Local Councils – annual subscription</w:t>
        <w:tab/>
        <w:t>cheque 1653</w:t>
        <w:tab/>
        <w:t xml:space="preserve"> 285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Hants Assoc Local Councils – training - Cllr Cotterell</w:t>
        <w:tab/>
        <w:t>cheque 1653</w:t>
        <w:tab/>
        <w:t xml:space="preserve">   9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Fenland Leisure Products Ltd – replacement swing seats</w:t>
        <w:tab/>
        <w:t>cheque 1654           177.6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r Whitaker – hall bookings manager Jan – March 2017</w:t>
        <w:tab/>
        <w:t>cheque 1655</w:t>
        <w:tab/>
        <w:t xml:space="preserve"> 140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CPRE – annual subscription</w:t>
        <w:tab/>
        <w:tab/>
        <w:tab/>
        <w:tab/>
        <w:t>cheque 1656</w:t>
        <w:tab/>
        <w:t xml:space="preserve">   36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TVBC – dog bin emptying 2016-17</w:t>
        <w:tab/>
        <w:tab/>
        <w:tab/>
        <w:t>cheque 1657</w:t>
        <w:tab/>
        <w:t xml:space="preserve">   79.34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Numatic International Ltd (Mr Johnson) vacuum cleaner</w:t>
        <w:tab/>
        <w:t>cheque 1658</w:t>
        <w:tab/>
        <w:t xml:space="preserve"> 103.49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WV Howe Ltd (Mr Johnson) cutlery for village hall</w:t>
        <w:tab/>
        <w:t>cheque 1658</w:t>
        <w:tab/>
        <w:t xml:space="preserve"> 300.59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ole Valley Country Stores (Mr Johnson) broom</w:t>
        <w:tab/>
        <w:t>cheque 1658</w:t>
        <w:tab/>
        <w:t xml:space="preserve">   20.58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Asda (Mr Johnson) kettle for village hall</w:t>
        <w:tab/>
        <w:tab/>
        <w:t>cheque 1658</w:t>
        <w:tab/>
        <w:t xml:space="preserve">   12.0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Alison Elliott – Village Hall cleaning</w:t>
        <w:tab/>
        <w:tab/>
        <w:tab/>
        <w:t>cheque 1659</w:t>
        <w:tab/>
        <w:t xml:space="preserve"> 222.99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Mole Valley Country Stores (Mr James) 2 stroke oil</w:t>
        <w:tab/>
        <w:t>cheque 1660</w:t>
        <w:tab/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12.72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Total payments</w:t>
        <w:tab/>
        <w:tab/>
        <w:tab/>
        <w:tab/>
        <w:tab/>
        <w:tab/>
        <w:t xml:space="preserve">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2738.36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Income was made up as follows:-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Village Hall letting</w:t>
        <w:tab/>
        <w:tab/>
        <w:tab/>
        <w:tab/>
        <w:tab/>
        <w:tab/>
        <w:tab/>
        <w:t xml:space="preserve">                     32.00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HCC Grant </w:t>
        <w:tab/>
        <w:tab/>
        <w:tab/>
        <w:tab/>
        <w:tab/>
        <w:tab/>
        <w:tab/>
        <w:tab/>
        <w:tab/>
        <w:t xml:space="preserve">       110.55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TBC Precept – first half</w:t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6250.00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Total income</w:t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6392.55</w:t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The bank balance is represented by:-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General Fund</w:t>
        <w:tab/>
        <w:t xml:space="preserve">      </w:t>
        <w:tab/>
        <w:tab/>
        <w:t xml:space="preserve">                     </w:t>
        <w:tab/>
        <w:tab/>
        <w:tab/>
        <w:t xml:space="preserve">                13018.63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Village Green Development Fund</w:t>
        <w:tab/>
        <w:tab/>
        <w:tab/>
        <w:tab/>
        <w:tab/>
        <w:tab/>
        <w:t xml:space="preserve">     2806.81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Village Fund</w:t>
        <w:tab/>
        <w:tab/>
        <w:tab/>
        <w:tab/>
        <w:tab/>
        <w:tab/>
        <w:tab/>
        <w:tab/>
        <w:tab/>
        <w:t xml:space="preserve">     2504.50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Village Design Statement Fund</w:t>
        <w:tab/>
        <w:tab/>
        <w:tab/>
        <w:tab/>
        <w:t xml:space="preserve">                           </w:t>
      </w:r>
      <w:r>
        <w:rPr>
          <w:color w:val="000000"/>
          <w:szCs w:val="24"/>
          <w:u w:val="single"/>
        </w:rPr>
        <w:t xml:space="preserve">    393.50</w:t>
      </w:r>
    </w:p>
    <w:p>
      <w:pPr>
        <w:pStyle w:val="BodyTextIndent2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  <w:u w:val="single"/>
        </w:rPr>
        <w:t>18723.44</w:t>
      </w:r>
    </w:p>
    <w:p>
      <w:pPr>
        <w:pStyle w:val="NormalWeb"/>
        <w:spacing w:beforeAutospacing="0" w:before="0" w:afterAutospacing="0" w:after="0"/>
        <w:rPr>
          <w:color w:val="000000"/>
          <w:sz w:val="4"/>
          <w:szCs w:val="4"/>
        </w:rPr>
      </w:pPr>
      <w:r>
        <w:rPr>
          <w:color w:val="000000"/>
        </w:rPr>
        <w:tab/>
      </w:r>
      <w:r>
        <w:rPr>
          <w:color w:val="000000"/>
          <w:sz w:val="4"/>
          <w:szCs w:val="4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he amount of the invoice from the cleaner was queried and Cllr Curry stated that the hall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hould only require a minimal clean after use.  Cllr MacDonald-Smith stated that a stringent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inspection should be carried out at the end of the hirer’s event.  This would be discussed at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he next Management Meeting (</w:t>
      </w:r>
      <w:r>
        <w:rPr>
          <w:b/>
          <w:color w:val="000000"/>
        </w:rPr>
        <w:t xml:space="preserve">Action: Cllr </w:t>
      </w:r>
      <w:r>
        <w:rPr>
          <w:color w:val="000000"/>
        </w:rPr>
        <w:t xml:space="preserve">Souter).  The Responsible Financial Officer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RFO) requested ratification for the first two items and approval for the payments listed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bove which was proposed by Cllr Souter and seconded by Cllr Carpenter with all in favour.    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llr Mrs James agreed the bank </w:t>
      </w:r>
      <w:r>
        <w:rPr/>
        <w:t xml:space="preserve">reconciliation.   The RFO asked that any outstanding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invoices up to 31 March 2017 be identified; there were none.  The asset register wa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reviewed by councillors and ownership of the Hayter mower and strimmer was questioned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(</w:t>
      </w:r>
      <w:r>
        <w:rPr>
          <w:i/>
        </w:rPr>
        <w:t>they were subsequently removed as belonging to the church</w:t>
      </w:r>
      <w:r>
        <w:rPr/>
        <w:t xml:space="preserve">).  The register was then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unanimously approved.  The RFO announced her resignation (and also as Clerk), she had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previously sent this in written form to the Chairman and all councillors in mid March.  In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addition Mr Shoesmith who has done the accounting free of charge for 22 years also wished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to resign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c)  Highways:  </w:t>
      </w:r>
      <w:r>
        <w:rPr>
          <w:rFonts w:cs="Times New Roman" w:ascii="Times New Roman" w:hAnsi="Times New Roman"/>
        </w:rPr>
        <w:t xml:space="preserve">Cllr Souter read some of the report received from HCC Cllr Gibson 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ollows:-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There have been a significant change in Highways management and from Augus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 new contractor, Skanska, will take over from Amey.  HCC conducted a comprehensive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endering process which was won by Skanska.  At the same time a </w:t>
      </w:r>
      <w:r>
        <w:rPr>
          <w:rFonts w:cs="Times New Roman" w:ascii="Times New Roman" w:hAnsi="Times New Roman"/>
          <w:iCs/>
        </w:rPr>
        <w:t xml:space="preserve">new Capital Investment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 xml:space="preserve">programme for Highways was agreed. The County has purchased a number of vehicles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 xml:space="preserve">which use advanced technology for pothole filling and road repair. This means an end to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 xml:space="preserve">doing one pothole at a time and gives the workforce much more flexibility and shoul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accelerate completion and improve quality.  However, p</w:t>
      </w:r>
      <w:r>
        <w:rPr>
          <w:rFonts w:cs="Times New Roman" w:ascii="Times New Roman" w:hAnsi="Times New Roman"/>
        </w:rPr>
        <w:t>arishes should continue to repo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tholes and other problems on the website portal and record the reference number s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quality and delivery can be monitored to completion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</w:rPr>
        <w:t>d)  Playing Fields:</w:t>
      </w:r>
      <w:r>
        <w:rPr/>
        <w:t xml:space="preserve">  Cllr Carpenter reported that he has replaced the two swing seats.  The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 xml:space="preserve">           </w:t>
      </w:r>
      <w:r>
        <w:rPr/>
        <w:t>RoSPA inspection will be carried out in May.  One of the wooden planks is worn (</w:t>
      </w:r>
      <w:r>
        <w:rPr>
          <w:b/>
        </w:rPr>
        <w:t xml:space="preserve">Action: 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           </w:t>
      </w:r>
      <w:r>
        <w:rPr>
          <w:b/>
        </w:rPr>
        <w:t>Cllr Carpenter</w:t>
      </w:r>
      <w:r>
        <w:rPr/>
        <w:t xml:space="preserve">).  Mr Brisco has done a full electrical check on the pavilion.  It wa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 xml:space="preserve">confirmed that the cleanliness of the pavilion was the responsibility of the users. Cllr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Cotterell reported that mud had been left by the footballers, this would be discussed with the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t>groundsman (</w:t>
      </w:r>
      <w:r>
        <w:rPr>
          <w:b/>
        </w:rPr>
        <w:t>Action: Cllr Carpenter</w:t>
      </w:r>
      <w:r>
        <w:rPr/>
        <w:t>).</w:t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4027   Village Green:  </w:t>
      </w:r>
      <w:r>
        <w:rPr>
          <w:color w:val="000000"/>
        </w:rPr>
        <w:t>There was nothing to report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28   Nether Wallop Village Hall: </w:t>
      </w:r>
      <w:r>
        <w:rPr>
          <w:rFonts w:ascii="Times New Roman" w:hAnsi="Times New Roman"/>
          <w:color w:val="000000"/>
          <w:sz w:val="24"/>
          <w:szCs w:val="24"/>
        </w:rPr>
        <w:t xml:space="preserve">Cllr Souter reported that a review of income and expenditure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on the hall would be carried out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Souter</w:t>
      </w:r>
      <w:r>
        <w:rPr>
          <w:rFonts w:ascii="Times New Roman" w:hAnsi="Times New Roman"/>
          <w:color w:val="000000"/>
          <w:sz w:val="24"/>
          <w:szCs w:val="24"/>
        </w:rPr>
        <w:t xml:space="preserve">).  A complaint had been received from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the neighbours of the hall about noise during a function. The Trust has been waiting for the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hall to dry out and some windows require frosting panes.  This work would now be carried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ut before Easter. Cllr Souter congratulated the Hall Bookings Manager who has done a lot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f work.  He would cover leave to be taken in the near future by the Hall Bookings Manager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who is paid £70 per month to include his services as Tennis Keyholder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029   Matters raised by councillors: 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llr Souter proposed that Nether Wallop Parish Council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erge with Over Wallop Parish Council in view of the struggle to find councillors and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combined work undertaken such as the Village Design Statement.  Much discussion ensured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ome councillors voicing concern over the implications with Cllr Cotterell urging caution. 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Cllr MacDonald-Smith felt that finance would need investigating.  TVBC Cllr Boulton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reported that the historical boundary will remain and that in any case a consultation perio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possibly of approximately two years would be mandatory.  It was resolved that Cllr Souter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prepare a scoping document to investigate the feasibility of an amalgamation of the two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parishes (</w:t>
      </w:r>
      <w:r>
        <w:rPr>
          <w:rFonts w:ascii="Times New Roman" w:hAnsi="Times New Roman"/>
          <w:b/>
          <w:color w:val="000000"/>
          <w:sz w:val="24"/>
          <w:szCs w:val="24"/>
        </w:rPr>
        <w:t>Action: Cllr Souter</w:t>
      </w:r>
      <w:r>
        <w:rPr>
          <w:rFonts w:ascii="Times New Roman" w:hAnsi="Times New Roman"/>
          <w:color w:val="000000"/>
          <w:sz w:val="24"/>
          <w:szCs w:val="24"/>
        </w:rPr>
        <w:t xml:space="preserve">).   TVBC Cllr Boulton suggested a conversation with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electoral division within TVBC (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Action: Cllr </w:t>
      </w:r>
      <w:r>
        <w:rPr>
          <w:rFonts w:ascii="Times New Roman" w:hAnsi="Times New Roman"/>
          <w:color w:val="000000"/>
          <w:sz w:val="24"/>
          <w:szCs w:val="24"/>
        </w:rPr>
        <w:t xml:space="preserve">Souter).  Parishioners are encouraged to attend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the Annual Parish Meeting to discuss this.  In the event of an adverse decision at Over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Wallop Parish Council there would obviously be no point in proceeding.  Cllr Mrs James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Reported that an advertisement would be drafted and sent to HALC as well as the parish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magazine inviting applications for the position of Clerk/RFO. There would be a short lead up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on the closing date of two weeks.  Cllr Cotterell enquired about the possibility of  installing a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defibullator at the hall. He wondered when HCC would do their speed monitoring along th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A343 at Jacks Bush.  Cllr MacDonald-Smith enquired whether the village green river bank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would have any changes on the work done.  The Chairman replied that the banks must be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olid to support the mowing and that original wattle fencing had rotted away. He added that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decisions would be up to the Village Green committee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4030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000000"/>
          <w:sz w:val="24"/>
          <w:szCs w:val="24"/>
        </w:rPr>
        <w:t>Points from the floor:</w:t>
      </w:r>
      <w:r>
        <w:rPr>
          <w:rFonts w:ascii="Times New Roman" w:hAnsi="Times New Roman"/>
          <w:color w:val="000000"/>
          <w:sz w:val="24"/>
          <w:szCs w:val="24"/>
        </w:rPr>
        <w:t xml:space="preserve">   TVBC Cllr Boulton reported that he would talk about the ward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boundary changes at next month’s Annual Parish Meeting.  There would be a consultation.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>4031  Date of next meeting:</w:t>
      </w:r>
      <w:r>
        <w:rPr>
          <w:color w:val="000000"/>
          <w:szCs w:val="24"/>
        </w:rPr>
        <w:t xml:space="preserve"> The Annual Parish Meeting would be held at 7.30pm on Monday 8 </w:t>
      </w:r>
    </w:p>
    <w:p>
      <w:pPr>
        <w:pStyle w:val="BodyTextInden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May 2017 followed by the next monthly meeting. The Chairman thanked all for attending </w:t>
      </w:r>
    </w:p>
    <w:p>
      <w:pPr>
        <w:pStyle w:val="BodyTextIndent2"/>
        <w:ind w:left="0" w:hanging="0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and closed the meeting at 8.58pm.</w:t>
      </w:r>
      <w:r>
        <w:rPr>
          <w:szCs w:val="24"/>
        </w:rPr>
        <w:t xml:space="preserve">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SE ARE DRAFT MINUTES PRODUCED FOR REVIEW BY THE PARISH COUNCILLORS PRIOR TO BEING APPROVED AT THE NEXT PARISH MEETING OF THE PARISH COUNCIL</w:t>
      </w:r>
    </w:p>
    <w:sectPr>
      <w:type w:val="nextPage"/>
      <w:pgSz w:w="11906" w:h="16838"/>
      <w:pgMar w:left="1151" w:right="1151" w:gutter="0" w:header="0" w:top="964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11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6711a"/>
    <w:rPr>
      <w:rFonts w:ascii="Times New Roman" w:hAnsi="Times New Roman" w:cs="Times New Roman"/>
      <w:sz w:val="20"/>
      <w:szCs w:val="20"/>
      <w:lang w:eastAsia="en-GB"/>
    </w:rPr>
  </w:style>
  <w:style w:type="character" w:styleId="Description" w:customStyle="1">
    <w:name w:val="description"/>
    <w:basedOn w:val="DefaultParagraphFont"/>
    <w:uiPriority w:val="99"/>
    <w:qFormat/>
    <w:rsid w:val="006229f7"/>
    <w:rPr>
      <w:rFonts w:cs="Times New Roman"/>
    </w:rPr>
  </w:style>
  <w:style w:type="character" w:styleId="Address" w:customStyle="1">
    <w:name w:val="address"/>
    <w:basedOn w:val="DefaultParagraphFont"/>
    <w:uiPriority w:val="99"/>
    <w:qFormat/>
    <w:rsid w:val="006229f7"/>
    <w:rPr>
      <w:rFonts w:cs="Times New Roman"/>
    </w:rPr>
  </w:style>
  <w:style w:type="character" w:styleId="InternetLink">
    <w:name w:val="Hyperlink"/>
    <w:basedOn w:val="DefaultParagraphFont"/>
    <w:uiPriority w:val="99"/>
    <w:rsid w:val="006c227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8274b"/>
    <w:rPr>
      <w:rFonts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526b53"/>
    <w:rPr>
      <w:rFonts w:ascii="Times New Roman" w:hAnsi="Times New Roman" w:cs="Times New Roman"/>
      <w:sz w:val="2"/>
      <w:lang w:eastAsia="en-US"/>
    </w:rPr>
  </w:style>
  <w:style w:type="character" w:styleId="Appleconvertedspace" w:customStyle="1">
    <w:name w:val="apple-converted-space"/>
    <w:basedOn w:val="DefaultParagraphFont"/>
    <w:qFormat/>
    <w:rsid w:val="00872054"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b52d18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c168a"/>
    <w:rPr>
      <w:rFonts w:ascii="Courier New" w:hAnsi="Courier New" w:eastAsia="Times New Roman" w:cs="Courier New"/>
    </w:rPr>
  </w:style>
  <w:style w:type="character" w:styleId="S7" w:customStyle="1">
    <w:name w:val="s7"/>
    <w:basedOn w:val="DefaultParagraphFont"/>
    <w:qFormat/>
    <w:rsid w:val="00c03fd4"/>
    <w:rPr/>
  </w:style>
  <w:style w:type="character" w:styleId="S3" w:customStyle="1">
    <w:name w:val="s3"/>
    <w:basedOn w:val="DefaultParagraphFont"/>
    <w:qFormat/>
    <w:rsid w:val="00c03fd4"/>
    <w:rPr/>
  </w:style>
  <w:style w:type="character" w:styleId="TitleChar" w:customStyle="1">
    <w:name w:val="Title Char"/>
    <w:basedOn w:val="DefaultParagraphFont"/>
    <w:link w:val="Title"/>
    <w:qFormat/>
    <w:rsid w:val="001f0161"/>
    <w:rPr>
      <w:rFonts w:ascii="Times New Roman" w:hAnsi="Times New Roman" w:eastAsia="Times New Roman"/>
      <w:b/>
      <w:sz w:val="24"/>
      <w:lang w:val="en-US"/>
    </w:rPr>
  </w:style>
  <w:style w:type="character" w:styleId="Subject" w:customStyle="1">
    <w:name w:val="subject"/>
    <w:basedOn w:val="DefaultParagraphFont"/>
    <w:qFormat/>
    <w:rsid w:val="00627f7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1fb9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1fb9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locked/>
    <w:rsid w:val="00ea0999"/>
    <w:rPr>
      <w:b/>
      <w:bCs/>
    </w:rPr>
  </w:style>
  <w:style w:type="character" w:styleId="Emphasis">
    <w:name w:val="Emphasis"/>
    <w:basedOn w:val="DefaultParagraphFont"/>
    <w:qFormat/>
    <w:locked/>
    <w:rsid w:val="00c173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36711a"/>
    <w:pPr>
      <w:ind w:left="1080" w:hanging="0"/>
    </w:pPr>
    <w:rPr>
      <w:rFonts w:ascii="Times New Roman" w:hAnsi="Times New Roman" w:eastAsia="Times New Roman"/>
      <w:sz w:val="24"/>
      <w:szCs w:val="20"/>
      <w:lang w:eastAsia="en-GB"/>
    </w:rPr>
  </w:style>
  <w:style w:type="paragraph" w:styleId="ListParagraph">
    <w:name w:val="List Paragraph"/>
    <w:basedOn w:val="Normal"/>
    <w:uiPriority w:val="34"/>
    <w:qFormat/>
    <w:rsid w:val="0036711a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596d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cxmsonormal" w:customStyle="1">
    <w:name w:val="ecxmsonormal"/>
    <w:basedOn w:val="Normal"/>
    <w:qFormat/>
    <w:rsid w:val="00a62400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c168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NormalWeb">
    <w:name w:val="Normal (Web)"/>
    <w:basedOn w:val="Normal"/>
    <w:uiPriority w:val="99"/>
    <w:unhideWhenUsed/>
    <w:qFormat/>
    <w:rsid w:val="00b659fa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itle">
    <w:name w:val="Title"/>
    <w:basedOn w:val="Normal"/>
    <w:link w:val="TitleChar"/>
    <w:qFormat/>
    <w:locked/>
    <w:rsid w:val="001f0161"/>
    <w:pPr>
      <w:suppressAutoHyphens w:val="false"/>
      <w:jc w:val="center"/>
      <w:textAlignment w:val="auto"/>
      <w:outlineLvl w:val="0"/>
    </w:pPr>
    <w:rPr>
      <w:rFonts w:ascii="Times New Roman" w:hAnsi="Times New Roman" w:eastAsia="Times New Roman"/>
      <w:b/>
      <w:sz w:val="24"/>
      <w:szCs w:val="20"/>
      <w:lang w:val="en-US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1f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d1f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85234f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37B5C3-578F-4EAB-91C6-6568F65F9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1490</Words>
  <Characters>8494</Characters>
  <CharactersWithSpaces>99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2:00Z</dcterms:created>
  <dc:creator>Pippa</dc:creator>
  <dc:description/>
  <dc:language>en-US</dc:language>
  <cp:lastModifiedBy>Pippa Grob</cp:lastModifiedBy>
  <cp:lastPrinted>2017-03-13T17:54:00Z</cp:lastPrinted>
  <dcterms:modified xsi:type="dcterms:W3CDTF">2017-04-13T17:49:00Z</dcterms:modified>
  <cp:revision>94</cp:revision>
  <dc:subject/>
  <dc:title>Nether Wallop Parish Council Meeting held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